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UDOBA a SOCIÁLNÍ EXKLU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sociální exkluze</w:t>
      </w:r>
      <w:r>
        <w:rPr/>
        <w:t xml:space="preserve"> vyhrocená podoba chudoby – </w:t>
      </w:r>
      <w:r>
        <w:rPr>
          <w:i/>
        </w:rPr>
        <w:t>jako důsledek sociální stratifikace</w:t>
      </w:r>
      <w:r>
        <w:rPr/>
        <w:t xml:space="preserve"> (strukturované nerovnosti mezi různými skupinami lidí v rámci společnost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 xml:space="preserve">chudoba absolutní </w:t>
      </w:r>
      <w:r>
        <w:rPr/>
        <w:t>– pevně stanovené hranice příjmu za časovou jednotku, kdy je člověk definován jako chudý (ekonomi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</w:rPr>
        <w:t>chudoba relativní</w:t>
      </w:r>
      <w:r>
        <w:rPr/>
        <w:t xml:space="preserve"> – nedostatek něčeho (deprivace), co je považováno za normu ve společnosti. Mění se s místem a společností (Afrika/Evrop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underclass</w:t>
      </w:r>
      <w:r>
        <w:rPr/>
        <w:t xml:space="preserve"> – první použil </w:t>
      </w:r>
      <w:r>
        <w:rPr>
          <w:i/>
        </w:rPr>
        <w:t>G</w:t>
      </w:r>
      <w:r>
        <w:rPr/>
        <w:t xml:space="preserve">. </w:t>
      </w:r>
      <w:r>
        <w:rPr>
          <w:i/>
        </w:rPr>
        <w:t>Myrdal</w:t>
      </w:r>
      <w:r>
        <w:rPr/>
        <w:t xml:space="preserve"> (dále K. Auletta, Ch. Murray, W. J. Wilson), je chápán jako politický nebo zpolitizovaný koncept, jehož důsledkem je obviňování chudých, že si za svou situaci mohou s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. Auletta – pasivní chudí a dlouhodob závislí na soc. dávkách, narkomané, prostituky, alkoholici, bezdomovci…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oncept sociální exkluze</w:t>
      </w:r>
      <w:r>
        <w:rPr>
          <w:i/>
        </w:rPr>
        <w:t xml:space="preserve"> </w:t>
      </w:r>
      <w:r>
        <w:rPr/>
        <w:t>- strukturální a institucionální příčiny chud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ind w:left="3600" w:right="-288" w:hanging="360"/>
        <w:rPr/>
      </w:pPr>
      <w:r>
        <w:rPr/>
        <w:t xml:space="preserve">nahrazuje v sociálně-politickém diskurzu pojem chudob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ind w:left="3600" w:right="-288" w:hanging="360"/>
        <w:rPr>
          <w:i/>
          <w:i/>
        </w:rPr>
      </w:pPr>
      <w:r>
        <w:rPr>
          <w:i/>
        </w:rPr>
        <w:t>chudoba je příčinnou osobního selh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</w:tabs>
        <w:spacing w:lineRule="auto" w:line="360"/>
        <w:ind w:left="3600" w:right="-288" w:hanging="360"/>
        <w:rPr>
          <w:i/>
          <w:i/>
        </w:rPr>
      </w:pPr>
      <w:r>
        <w:rPr>
          <w:b/>
        </w:rPr>
        <w:t>def.</w:t>
      </w:r>
      <w:r>
        <w:rPr/>
        <w:t xml:space="preserve"> mechanismus nebo strategie, pomocí nichž jedna skupina ochraňuje svá privilegia a výhody tím, že </w:t>
      </w:r>
      <w:r>
        <w:rPr>
          <w:i/>
        </w:rPr>
        <w:t>uzavře</w:t>
      </w:r>
      <w:r>
        <w:rPr/>
        <w:t xml:space="preserve"> jiným skupinám přístup </w:t>
      </w:r>
      <w:r>
        <w:rPr>
          <w:i/>
        </w:rPr>
        <w:t>ke zdrojům, k pozicím, odměnám a možnoste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kultura chudoby</w:t>
      </w:r>
      <w:r>
        <w:rPr/>
        <w:t xml:space="preserve">  - způsoby adaptace na podmínky </w:t>
      </w:r>
      <w:r>
        <w:rPr>
          <w:i/>
        </w:rPr>
        <w:t>sociální exkl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/>
      </w:pPr>
      <w:r>
        <w:rPr/>
        <w:t xml:space="preserve">formuloval </w:t>
      </w:r>
      <w:r>
        <w:rPr>
          <w:b/>
        </w:rPr>
        <w:t>O. Lewis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/>
      </w:pPr>
      <w:r>
        <w:rPr>
          <w:i/>
        </w:rPr>
        <w:t>subkultura západní společnostis vlastní sktrukturou a logikou</w:t>
      </w:r>
      <w:r>
        <w:rPr/>
        <w:t>, nezávislá na na nedostatku, přesahující státní i regionální hran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/>
      </w:pPr>
      <w:r>
        <w:rPr/>
        <w:t>definovatelná v tradičním antropologickém duchu – předávající návod na živo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/>
      </w:pPr>
      <w:r>
        <w:rPr/>
        <w:t xml:space="preserve">typické znaky: </w:t>
      </w:r>
      <w:r>
        <w:rPr>
          <w:i/>
        </w:rPr>
        <w:t>vztah mezi subkulturou a většinovou společností, charakter slumového společenství, typ rodiny, postoje, chodnoty a povahové vlastnosti jedin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spacing w:lineRule="auto" w:line="360"/>
        <w:ind w:left="2880" w:hanging="360"/>
        <w:jc w:val="both"/>
        <w:rPr/>
      </w:pPr>
      <w:r>
        <w:rPr/>
        <w:t>ženy centrem rodin (matrifokalita), deprivace mužské role (machismus), orientace na přítomnost, neformální ekonomika, nízká úroveň vzdělání, at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sociální síť</w:t>
      </w:r>
      <w:r>
        <w:rPr/>
        <w:t xml:space="preserve">- množina soc. subjektů propojených směnnými a recipročními vazb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4</cp:revision>
  <dc:subject/>
  <dc:title>CHUDOBA a SOCIÁLNÍ EXKLUZE</dc:title>
</cp:coreProperties>
</file>